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>小小竹画中游</w:t>
      </w:r>
    </w:p>
    <w:p>
      <w:pPr>
        <w:pStyle w:val="Normal"/>
        <w:rPr/>
      </w:pPr>
      <w:r>
        <w:rPr>
          <w:b/>
          <w:bCs/>
          <w:sz w:val="32"/>
        </w:rPr>
        <w:t>教学目标：</w:t>
      </w:r>
    </w:p>
    <w:p>
      <w:pPr>
        <w:pStyle w:val="Normal"/>
        <w:numPr>
          <w:ilvl w:val="1"/>
          <w:numId w:val="4"/>
        </w:numPr>
        <w:rPr/>
      </w:pPr>
      <w:r>
        <w:rPr/>
        <w:t>认识</w:t>
      </w:r>
      <w:r>
        <w:rPr/>
        <w:t>12</w:t>
      </w:r>
      <w:r>
        <w:rPr/>
        <w:t>个生字。会写“口、日、中”</w:t>
      </w:r>
      <w:r>
        <w:rPr/>
        <w:t xml:space="preserve">3 </w:t>
      </w:r>
      <w:r>
        <w:rPr/>
        <w:t>个字。认识</w:t>
      </w:r>
      <w:r>
        <w:rPr/>
        <w:t xml:space="preserve">2 </w:t>
      </w:r>
      <w:r>
        <w:rPr/>
        <w:t>个笔画和</w:t>
      </w:r>
      <w:r>
        <w:rPr/>
        <w:t xml:space="preserve">3 </w:t>
      </w:r>
      <w:r>
        <w:rPr/>
        <w:t>个偏旁“山、木、艹”。</w:t>
      </w:r>
    </w:p>
    <w:p>
      <w:pPr>
        <w:pStyle w:val="Normal"/>
        <w:numPr>
          <w:ilvl w:val="1"/>
          <w:numId w:val="4"/>
        </w:numPr>
        <w:rPr/>
      </w:pPr>
      <w:r>
        <w:rPr/>
        <w:t>正确、流利地朗读课文。背诵课文。</w:t>
      </w:r>
    </w:p>
    <w:p>
      <w:pPr>
        <w:pStyle w:val="Normal"/>
        <w:ind w:left="420" w:hanging="0"/>
        <w:rPr/>
      </w:pPr>
      <w:r>
        <w:rPr/>
        <w:t>3</w:t>
      </w:r>
      <w:r>
        <w:rPr/>
        <w:t>、理解课文内容，感悟江南是十分美丽、富饶的地方。</w:t>
      </w:r>
    </w:p>
    <w:p>
      <w:pPr>
        <w:pStyle w:val="Normal"/>
        <w:rPr/>
      </w:pPr>
      <w:r>
        <w:rPr>
          <w:b/>
          <w:bCs/>
          <w:sz w:val="32"/>
        </w:rPr>
        <w:t>教学重点、难点</w:t>
      </w:r>
      <w:r>
        <w:rPr>
          <w:sz w:val="32"/>
        </w:rPr>
        <w:t>：</w:t>
      </w:r>
    </w:p>
    <w:p>
      <w:pPr>
        <w:pStyle w:val="Normal"/>
        <w:ind w:firstLine="630"/>
        <w:rPr>
          <w:sz w:val="32"/>
        </w:rPr>
      </w:pPr>
      <w:r>
        <w:rPr/>
        <w:t>认记生字和朗读课文。要通过指导学生读课文，让他们体会到祖国的江南是风景秀丽、物产丰富的地方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预设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上节课我们欣赏了一幅美丽的山水花鸟画，这节课老师带同学们到风光如画的江南去游一游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出示“竹排”，排怎么记？看图记。说话：你在哪儿见过竹排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出示课题，读课题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认识“游”：一个小女孩名叫方方，戴着游泳帽，水里游的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课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配乐读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自己借助拼音读文。要求：先读课文找生字，读准拼音来识字。想方设法记生字，工工整整写生字。学生自学，老师巡视，了解难记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出示拼音生字，指名带读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摘掉帽子记一记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打乱顺序记一记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习新的偏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句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一句，学习“流”怎么记？顺水流？找图。描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唱，有个小孩叫小唱，今日唱，明日唱，日日张嘴唱呀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词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二句，学习两岸，禾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：禾苗，密，绿油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图，你读懂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里的麦苗是绿油油的，还有什么也是绿油油的？是呀，绿油油就是绿的发亮，绿的发光，绿的嫩嫩的，绿的非常可爱美丽，让我们一起美美的读这个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的词语叫</w:t>
      </w:r>
      <w:r>
        <w:rPr>
          <w:sz w:val="24"/>
        </w:rPr>
        <w:t>ABB</w:t>
      </w:r>
      <w:r>
        <w:rPr>
          <w:sz w:val="24"/>
        </w:rPr>
        <w:t>型的词语，你还知道哪些这样的词语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火车读这几个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岸树木多，一棵挨着一棵，枝叶很茂盛。就是树木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禾苗：水稻的幼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三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鱼米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江南，江南一带小河多，河里有成群的鱼虾，河边有一片农田，农田里的稻田成熟了就可以碾成大米，难怪把江南一带称为鱼米的故乡。读“江南鱼米香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江南鱼米乡很美，就像一幅美丽的画，所以说小小竹排好象在画中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再读课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引读全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还有哪些地方具体告诉我们江南是鱼米的故乡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巩固识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火车：三拼音和两拼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同桌互查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生字宝宝搬家了，你都记住了哪些字？都是怎么记住的？出示出示课文。初读课文。认识生字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和同桌一起读，读熟练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指名读。读准字音：顺、流、唱、岸、苗、江、中、两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进行朗读比赛。</w:t>
      </w:r>
    </w:p>
    <w:p>
      <w:pPr>
        <w:pStyle w:val="Normal"/>
        <w:spacing w:lineRule="auto" w:line="360"/>
        <w:ind w:firstLine="125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多种方法认识生字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唱</w:t>
      </w:r>
      <w:r>
        <w:rPr>
          <w:sz w:val="24"/>
        </w:rPr>
        <w:t>：编个顺口溜把它记住：今日唱，明日唱，天天开口唱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两</w:t>
      </w:r>
      <w:r>
        <w:rPr>
          <w:sz w:val="24"/>
        </w:rPr>
        <w:t>：用想象法记住它：两个人躲在屋檐下，横就像屋檐。下面就像屋子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岸</w:t>
      </w:r>
      <w:r>
        <w:rPr>
          <w:sz w:val="24"/>
        </w:rPr>
        <w:t>：指名读准前鼻音，学习偏旁“山”，你有什么办法记住它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绿</w:t>
      </w:r>
      <w:r>
        <w:rPr>
          <w:sz w:val="24"/>
        </w:rPr>
        <w:t>：说说它的偏旁，谁能记住它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南</w:t>
      </w:r>
      <w:r>
        <w:rPr>
          <w:sz w:val="24"/>
        </w:rPr>
        <w:t>：认识“十字头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再读课文，圈出今天认识的生字，同桌互相认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开火车检查认记情况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复习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教给学生掌握识字的方法：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是：日下面是一个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叶：加一加，口加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肚：月加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秋：禾加火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对：又加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冬：下面的两点就像两片雪花。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总结：这些字宝宝很有意思，有些可以编一句儿歌帮助我们记住，有些可以用加一加办法，还有好多的办法等小朋友自己去发明。这节课老师要看看哪个小朋友最聪明，办法最多，记得最快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读好课文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上节课，我们已经初读了这篇课文，不知道今天有没有忘掉，先自由读几次，看谁读得好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个别读，请不同层次的学生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自由读，想一想，我有什么地方不懂？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理解“顺水流”：指名读，看图理解。（学“</w:t>
      </w:r>
      <w:r>
        <w:rPr>
          <w:b/>
          <w:bCs/>
          <w:sz w:val="24"/>
        </w:rPr>
        <w:t>流</w:t>
      </w:r>
      <w:r>
        <w:rPr>
          <w:sz w:val="24"/>
        </w:rPr>
        <w:t>”：说说偏旁，想想用什么办法记住它。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理解“江南鱼米乡”：指名读，理解“</w:t>
      </w:r>
      <w:r>
        <w:rPr>
          <w:b/>
          <w:bCs/>
          <w:sz w:val="24"/>
        </w:rPr>
        <w:t>江南</w:t>
      </w:r>
      <w:r>
        <w:rPr>
          <w:sz w:val="24"/>
        </w:rPr>
        <w:t>”，（记字形，想想用什么办法记）看看作者哪个地方提到鱼，哪个地方告诉我们江南稻米多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江南一带小河多，河里有许多鱼虾，那里还种了很多水稻，水稻成熟了可以碾成大米，所以把江南一带叫做“鱼米乡”。因为江南鱼米乡很美，就像一幅画。所以说小小竹排就像在画中游。（结合认字：</w:t>
      </w:r>
      <w:r>
        <w:rPr>
          <w:b/>
          <w:bCs/>
          <w:sz w:val="24"/>
        </w:rPr>
        <w:t>排、中、游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出示图，说说你觉得江南鱼米乡美在哪里？（结合认字：</w:t>
      </w:r>
      <w:r>
        <w:rPr>
          <w:b/>
          <w:bCs/>
          <w:sz w:val="24"/>
        </w:rPr>
        <w:t>绿、两、岸、树、苗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背诵课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别读，做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由读，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桌读，做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、集体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指导书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：注意新笔画横折是一画，不要把“口”写成方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：认识新笔画横折钩，日的两竖须写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：最后一画悬针竖须写在竖中线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4:00Z</dcterms:created>
  <dc:creator/>
  <dc:description/>
  <dc:language>en-US</dc:language>
  <cp:lastModifiedBy/>
  <dcterms:modified xsi:type="dcterms:W3CDTF">2016-05-23T02:04:00Z</dcterms:modified>
  <cp:revision>0</cp:revision>
  <dc:subject/>
  <dc:title/>
</cp:coreProperties>
</file>